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江苏省房屋建筑和市政基础设施工程直接发包登记表</w:t>
      </w:r>
    </w:p>
    <w:p>
      <w:pPr>
        <w:pStyle w:val="Normal"/>
        <w:widowControl/>
        <w:snapToGrid w:val="false"/>
        <w:jc w:val="left"/>
        <w:rPr>
          <w:rFonts w:ascii="宋体" w:hAnsi="宋体" w:eastAsia="仿宋_GB2312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仿宋_GB2312"/>
          <w:color w:val="000000"/>
          <w:kern w:val="0"/>
          <w:sz w:val="18"/>
          <w:szCs w:val="18"/>
        </w:rPr>
        <w:t>编号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26"/>
        <w:gridCol w:w="1498"/>
        <w:gridCol w:w="886"/>
        <w:gridCol w:w="684"/>
        <w:gridCol w:w="1523"/>
      </w:tblGrid>
      <w:tr>
        <w:trPr>
          <w:trHeight w:val="7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包人名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金落实情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资总额（万元）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估算价（万元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包内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定承包人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质类别和等级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资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证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直接发包理由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在右侧表中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择符合的情形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符合《中华人民共和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招标投标法》第六十六条规定的特殊情况，不适宜进行招标的情形：涉及国家安全、国家秘密、抢险救灾或者属于利用扶贫资金实行以工代赈、需要使用农民工等项目，按照国家有关规定可以不进行招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符合《中华人民共和国招标投标法实施条例》第九条规定的情形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有下列情形之一的，可以不进行招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需要采用不可替代的专利或者专有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采购人依法能够自行建设、生产或者提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三）已通过招标方式选定的特许经营项目投资人依法能够自行建设、生产或者提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四）需要向原中标人采购工程、货物或者服务，否则将影响施工或者功能配套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五）国家规定的其他特殊情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苏政发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第八条规定以外的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包人（公章）        法定代表人（签名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投标监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9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99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9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9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9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52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6T07:05:35Z</dcterms:modified>
  <cp:revision>2</cp:revision>
  <dc:subject/>
  <dc:title>江苏省房屋建筑和市政基础设施工程直接发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