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关于盐城市大丰区植保植检站果蔬生物农药、太阳能杀虫灯采购项目的补充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投标单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盐城市大丰区植保植检站果蔬生物农药、太阳能杀虫灯采购项目公告及招标文件中招标内容、材料质量、技术规格要求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修改如下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三、标段划分、项目地点：本招标项目共分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  <w:t xml:space="preserve">3 </w:t>
      </w:r>
      <w:r>
        <w:rPr>
          <w:rFonts w:ascii="宋体" w:hAnsi="宋体" w:cs="宋体"/>
          <w:color w:val="000000"/>
          <w:kern w:val="0"/>
          <w:sz w:val="21"/>
          <w:szCs w:val="21"/>
        </w:rPr>
        <w:t>个标段，各标段名称、项目名称、招标内容如下：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3050"/>
        <w:gridCol w:w="3334"/>
        <w:gridCol w:w="1924"/>
      </w:tblGrid>
      <w:tr>
        <w:trPr>
          <w:trHeight w:val="383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段编号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3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7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招标内容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招标控制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01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7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盐城市大丰区植保植检站果蔬生物农药、太阳能杀虫灯采购项目一标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7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乙基多杀菌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规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袋，计划采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28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袋，采购金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，全部足额采购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7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袋</w:t>
            </w:r>
          </w:p>
        </w:tc>
      </w:tr>
      <w:tr>
        <w:trPr>
          <w:trHeight w:val="53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7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盐城市大丰区植保植检站果蔬生物农药、太阳能杀虫灯采购项目二标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7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苏云金杆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000IU/m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规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袋，计划采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46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袋，采购金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，全部足额采购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7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袋</w:t>
            </w:r>
          </w:p>
        </w:tc>
      </w:tr>
      <w:tr>
        <w:trPr>
          <w:trHeight w:val="53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7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盐城市大丰区植保植检站果蔬生物农药、太阳能杀虫灯采购项目三标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7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太阳能杀虫灯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W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含自动清洗网等，计划采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，采购金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全部足额采购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7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bidi="ar"/>
        </w:rPr>
        <w:t>注：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bidi="ar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bidi="ar"/>
        </w:rPr>
        <w:t>、各报价单位投标单价不得高于采购控制单价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bidi="ar"/>
        </w:rPr>
        <w:t>,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bidi="ar"/>
        </w:rPr>
        <w:t>否则作无效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left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bidi="ar"/>
        </w:rPr>
        <w:t>2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bidi="ar"/>
        </w:rPr>
        <w:t>、各投标单位可选择以上一个或多个标段进行投标，可同时中多个标段，但各标段不得漏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bidi="ar"/>
        </w:rPr>
        <w:t>3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 w:bidi="ar"/>
        </w:rPr>
        <w:t>、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bidi="ar"/>
        </w:rPr>
        <w:t>投标人应提供采购的完整的货物并负责运输、装卸等。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4</w:t>
      </w:r>
      <w:r>
        <w:rPr>
          <w:rFonts w:ascii="宋体" w:hAnsi="宋体" w:cs="宋体"/>
          <w:b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、本次招标文件中涉及招标内容、材料质量、技术规格要求以本次补充文件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其他条款不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招标人：</w:t>
      </w:r>
      <w:r>
        <w:rPr>
          <w:rFonts w:ascii="宋体" w:hAnsi="宋体" w:cs="宋体"/>
          <w:color w:val="000000"/>
          <w:kern w:val="0"/>
          <w:sz w:val="21"/>
          <w:szCs w:val="21"/>
        </w:rPr>
        <w:t>盐城市大丰区植保植检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8T01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