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丰市丰华国际商务中心电梯采购及相关服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高限价公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投标单位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本项目招标人设定的最高限价为人民币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360" w:firstLine="2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 标 单 位：大丰市兴城投资开发有限公司</w:t>
      </w:r>
    </w:p>
    <w:p>
      <w:pPr>
        <w:pStyle w:val="Normal"/>
        <w:spacing w:lineRule="auto" w:line="48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：盐城兴华工程咨询有限公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2:00Z</dcterms:created>
  <dc:creator>dfzzh</dc:creator>
  <dc:description/>
  <cp:keywords/>
  <dc:language>en-US</dc:language>
  <cp:lastModifiedBy>dfzzh</cp:lastModifiedBy>
  <cp:lastPrinted>2014-02-12T08:56:00Z</cp:lastPrinted>
  <dcterms:modified xsi:type="dcterms:W3CDTF">2014-02-14T02:46:00Z</dcterms:modified>
  <cp:revision>14</cp:revision>
  <dc:subject/>
  <dc:title/>
</cp:coreProperties>
</file>