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丰市人民医院高新区分院门急诊医技楼、病房楼、感染楼工程电梯设备采购、安装及相关服务项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最高限价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投标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项目招标人设定的最高限价为人民币</w:t>
      </w:r>
      <w:r>
        <w:rPr>
          <w:sz w:val="28"/>
          <w:szCs w:val="28"/>
        </w:rPr>
        <w:t>198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招标人：大丰市人民医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二〇一四年八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3:00Z</dcterms:created>
  <dc:creator>Lenovo User</dc:creator>
  <dc:description/>
  <cp:keywords/>
  <dc:language>en-US</dc:language>
  <cp:lastModifiedBy>Lenovo User</cp:lastModifiedBy>
  <dcterms:modified xsi:type="dcterms:W3CDTF">2014-08-13T08:26:00Z</dcterms:modified>
  <cp:revision>1</cp:revision>
  <dc:subject/>
  <dc:title>大丰市人民医院高新区分院门急诊医技楼、病房楼、感染楼工程电梯设备采购、安装及相关服务项目</dc:title>
</cp:coreProperties>
</file>