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大招管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丰市招标采购管理办公室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放开非国有资金投资项目招标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相关单位：</w:t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优化招投标环境，规范招投标秩序。大丰市招标采购管理办公室将对建设工程项目实施分类监管，除国家融资、使用国际组织、外国政府资金、保障性住房、政府回购、政府特许经营项目外，其他非国有资金投资项目是否招标由发包人自行决定。</w:t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非国有资金投资项目的发包人决定实行招标发包的，市招管办将实行简化监管，将招标方式和招标组织形式备案、招标文件备案、招标情况书面报告提交、合同备案等事项一次性集中办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调整非国有资金投资项目发包方式后，我办将把主要精力放在对国有资金投资项目招投标活动的监督上，认真履行备案管理、过程监督、依法查处的监管职能，突出重点，加大力度，进一步加强和改进国有资金投资项目招投标行政监督工作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通知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起执行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8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8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5:00Z</dcterms:created>
  <dc:creator>番茄花园</dc:creator>
  <dc:description/>
  <cp:keywords/>
  <dc:language>en-US</dc:language>
  <cp:lastModifiedBy>ysb</cp:lastModifiedBy>
  <cp:lastPrinted>2015-01-28T09:43:00Z</cp:lastPrinted>
  <dcterms:modified xsi:type="dcterms:W3CDTF">2015-01-28T03:17:00Z</dcterms:modified>
  <cp:revision>4</cp:revision>
  <dc:subject/>
  <dc:title>大招管〔2015〕1号</dc:title>
</cp:coreProperties>
</file>