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大丰市政府采购评审专家类别：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一、货 物 类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 xml:space="preserve">一般设备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9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电视机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包括大型户外光电显示设备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)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空调、冰柜等制冷除湿设备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摄影、摄像器材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83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打印、速印机、复印机、一体机、传真机、扫描仪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投影仪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扫描仪 </w:t>
      </w:r>
    </w:p>
    <w:p>
      <w:pPr>
        <w:pStyle w:val="Normal"/>
        <w:kinsoku w:val="true"/>
        <w:autoSpaceDE w:val="true"/>
        <w:snapToGrid w:val="false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计算机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其他办公自动化设备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服务器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路由器、交换机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小型机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办公消耗用品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纸张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物资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防汛、抗旱物资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农用物资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种子 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化肥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 xml:space="preserve">专用材料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兽医用品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制服及劳保用品 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卫生防疫专用材料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 xml:space="preserve">家具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办公家具 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 xml:space="preserve">专用设备 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移动通信设备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电话通信设备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其他通信设备 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83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印刷、照排设备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97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印刷出版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发电设备 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83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医疗设备、器械（综合）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放射影像设备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83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放射治疗设备 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83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超声影像设备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特检设备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心电、脑电图，脑地形图等）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重症监护设备（呼吸机、系统监护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ICU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床等） 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83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手术设备（手术床，灯，电刀，麻醉机等）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生化检验设备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妇科设备 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病理科设备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医疗实验室设备（含科研）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硬性内窥镜类设备 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83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软性内窥镜类设备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眼科设备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83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耳鼻喉、口腔科设备 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透析设备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血透机、水处理）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83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交通管理设备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交通监控设备 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港口设备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农用机械设备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83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农业机械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畜牧（含兽医）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83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农业机械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水产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农业机械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林业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工程机械 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83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园艺机械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消防设备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83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道路清扫设备 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警用保安设备和用品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军用设备和用品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档案、保密设备 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教学、实验设备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物理类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化学类 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生物类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8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音乐类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历史地理类 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小学科学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聋哑特教设备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8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盲人特教设备 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智障特教设备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幼儿教学设备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8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远程会议视频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广电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) 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8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网络视频会议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广播电视、影像设备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8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灯光、音响设备 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文艺设备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体育设备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电梯和起重机 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8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炊事设备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8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锅炉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标准计量设备 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8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检测检验设备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 xml:space="preserve">交通工具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汽车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专用车辆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船只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 xml:space="preserve">图书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图书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 xml:space="preserve">二、服 务 类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980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 xml:space="preserve">印刷、出版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印刷、出版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 xml:space="preserve">软件开发设计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软件设计开发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 xml:space="preserve">设备维修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设备维修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 xml:space="preserve">交通工具的维护保障 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车辆保险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车辆维修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0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 xml:space="preserve">物业管理 </w:t>
      </w:r>
    </w:p>
    <w:p>
      <w:pPr>
        <w:pStyle w:val="Normal"/>
        <w:kinsoku w:val="true"/>
        <w:autoSpaceDE w:val="true"/>
        <w:snapToGrid w:val="false"/>
        <w:spacing w:lineRule="auto" w:line="240"/>
        <w:ind w:firstLine="56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物业管理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05T01:31:36Z</dcterms:modified>
  <cp:revision>0</cp:revision>
  <dc:subject/>
  <dc:title>附件1：大丰市政府采购评审专家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